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ท่าแร้ง  อำเภอบ้านแหลม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ชรบุร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.2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63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มีอาณาเขตติดต่อกับพื้นที่ต่างๆ ดังนี้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แหลม  และตำบลบางครก  อำเภอบ้านแหลม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โสน  อำเภอเมือง     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41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5"/>
          <w:sz w:val="32"/>
          <w:sz w:val="32"/>
          <w:szCs w:val="32"/>
          <w:lang w:bidi="th-TH"/>
        </w:rPr>
        <w:t>ติดต่อกับ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ตำบลบางขุนไทร  และตำบลท่าแร้งออก  อำเภอบ้านแหลม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ตำบลบ้านกุ่ม  อำเภอเมือง  และตำบลบางครก  อำเภอบ้านแหลม</w:t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THAI" w:hAnsi="TH SarabunTHAI" w:cs="TH SarabunTHAI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้านดอนเทพศักดิ์</w:t>
      </w:r>
      <w:r>
        <w:rPr>
          <w:rFonts w:ascii="TH SarabunTHAI" w:hAnsi="TH SarabunTHAI" w:cs="TH SarabunTHAI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THAI" w:hAnsi="TH SarabunTHAI" w:cs="TH SarabunTHAI"/>
          <w:sz w:val="32"/>
          <w:szCs w:val="32"/>
          <w:lang w:bidi="th-TH"/>
        </w:rPr>
      </w:pPr>
      <w:r>
        <w:rPr>
          <w:rFonts w:ascii="TH SarabunTHAI" w:hAnsi="TH SarabunTHAI" w:cs="TH SarabunTHAI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  <w:lang w:bidi="th-TH"/>
        </w:rPr>
        <w:t>2</w:t>
      </w:r>
      <w:r>
        <w:rPr>
          <w:rFonts w:cs="TH SarabunTHAI" w:ascii="TH SarabunTHAI" w:hAnsi="TH SarabunTHAI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้านคลองแหลม</w:t>
      </w:r>
      <w:r>
        <w:rPr>
          <w:rFonts w:ascii="TH SarabunTHAI" w:hAnsi="TH SarabunTHAI" w:cs="TH SarabunTHAI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THAI" w:hAnsi="TH SarabunTHAI" w:cs="TH SarabunTHAI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THAI" w:ascii="TH SarabunTHAI" w:hAnsi="TH SarabunTHAI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้านคลองมอญ</w:t>
      </w:r>
      <w:r>
        <w:rPr>
          <w:rFonts w:ascii="TH SarabunTHAI" w:hAnsi="TH SarabunTHAI" w:cs="TH SarabunTHAI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้านป่าขวา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้านนาโพธิ์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้านวัดกุฏิ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THAI" w:hAnsi="TH SarabunTHAI" w:cs="TH SarabunTHAI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บ้านในพัฒนา</w:t>
      </w:r>
      <w:r>
        <w:rPr>
          <w:rFonts w:ascii="TH SarabunTHAI" w:hAnsi="TH SarabunTHAI" w:cs="TH SarabunTHAI"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,07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,4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   เพศหญ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,59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35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 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ทราบ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ิสลา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0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ณ เดือนกันยาย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 </w:t>
      </w:r>
      <w:r>
        <w:rPr>
          <w:rFonts w:cs="TH SarabunIT๙" w:ascii="TH SarabunIT๙" w:hAnsi="TH SarabunIT๙"/>
          <w:sz w:val="32"/>
          <w:szCs w:val="32"/>
          <w:lang w:bidi="th-TH"/>
        </w:rPr>
        <w:t>255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ส่วนใหญ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องลงมาได้แก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มง รับจ้างทั่วไป รับราชการ และค้าขาย ตามลำด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การเพาะปลูก การเลี้ยงสัตว์ การประมง 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ทราบ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พัฒนาสี่ปีองค์การบริหารส่วนตำบลท่าแร้ง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เส้นทางคมนาคมที่สำคัญสามารถเดินทางติดต่อกัน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บ้านแหล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อย่างรวดเร็ว โดยสามารถเดินทางได้ทางรถยนต์ บนถนนทางหลวง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17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างเรือ ผ่านเส้นทางแม่น้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</w:p>
    <w:p>
      <w:pPr>
        <w:pStyle w:val="Normal"/>
        <w:spacing w:before="0" w:after="12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  <w:lang w:bidi="th-TH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  <w:lang w:bidi="th-TH"/>
        </w:rPr>
        <w:t xml:space="preserve">.6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ind w:left="1418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ลอง 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9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าย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คลองหัวตะเข้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1      </w:t>
        <w:tab/>
        <w:t xml:space="preserve">6.  </w:t>
      </w:r>
      <w:r>
        <w:rPr>
          <w:rFonts w:ascii="TH SarabunTHAI" w:hAnsi="TH SarabunTHAI" w:cs="TH SarabunTHAI"/>
          <w:sz w:val="32"/>
          <w:sz w:val="32"/>
          <w:szCs w:val="32"/>
        </w:rPr>
        <w:t>คลองกาหล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2.  </w:t>
      </w:r>
      <w:r>
        <w:rPr>
          <w:rFonts w:ascii="TH SarabunTHAI" w:hAnsi="TH SarabunTHAI" w:cs="TH SarabunTHAI"/>
          <w:sz w:val="32"/>
          <w:sz w:val="32"/>
          <w:szCs w:val="32"/>
        </w:rPr>
        <w:t>คลองวัดไทรทอ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  <w:tab/>
        <w:tab/>
        <w:t xml:space="preserve">7.  </w:t>
      </w:r>
      <w:r>
        <w:rPr>
          <w:rFonts w:ascii="TH SarabunTHAI" w:hAnsi="TH SarabunTHAI" w:cs="TH SarabunTHAI"/>
          <w:sz w:val="32"/>
          <w:sz w:val="32"/>
          <w:szCs w:val="32"/>
        </w:rPr>
        <w:t>คลองแหลม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  </w:t>
      </w:r>
      <w:r>
        <w:rPr>
          <w:rFonts w:ascii="TH SarabunTHAI" w:hAnsi="TH SarabunTHAI" w:cs="TH SarabunTHAI"/>
          <w:sz w:val="32"/>
          <w:sz w:val="32"/>
          <w:szCs w:val="32"/>
        </w:rPr>
        <w:t>คลองต้นไทร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-3</w:t>
        <w:tab/>
        <w:tab/>
        <w:t xml:space="preserve">8.  </w:t>
      </w:r>
      <w:r>
        <w:rPr>
          <w:rFonts w:ascii="TH SarabunTHAI" w:hAnsi="TH SarabunTHAI" w:cs="TH SarabunTHAI"/>
          <w:sz w:val="32"/>
          <w:sz w:val="32"/>
          <w:szCs w:val="32"/>
        </w:rPr>
        <w:t>คลองเจ๊ก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4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ลองต้นไทร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  <w:tab/>
        <w:tab/>
        <w:t xml:space="preserve">9.  </w:t>
      </w:r>
      <w:r>
        <w:rPr>
          <w:rFonts w:ascii="TH SarabunTHAI" w:hAnsi="TH SarabunTHAI" w:cs="TH SarabunTHAI"/>
          <w:sz w:val="32"/>
          <w:sz w:val="32"/>
          <w:szCs w:val="32"/>
        </w:rPr>
        <w:t>คลองท่าแร้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5,7,4,3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5.  </w:t>
      </w:r>
      <w:r>
        <w:rPr>
          <w:rFonts w:ascii="TH SarabunTHAI" w:hAnsi="TH SarabunTHAI" w:cs="TH SarabunTHAI"/>
          <w:sz w:val="32"/>
          <w:sz w:val="32"/>
          <w:szCs w:val="32"/>
        </w:rPr>
        <w:t>คลองดอ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  <w:tab/>
        <w:tab/>
      </w:r>
    </w:p>
    <w:p>
      <w:pPr>
        <w:pStyle w:val="Normal"/>
        <w:ind w:left="1418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ม่น้ำ 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1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าย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แม่น้ำเพชรบุรี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เกิดภัยจากอุทกภัย 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ราบลุ่มต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ม่น้ำและคลองสายหล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โดยเฉพาะในพื้นที่หมู่ที่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,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6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,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และหมู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มักจะมีผู้ประสบภัยที่ได้รับผลกระทบต่อชีวิตและทรัพย์สิน 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255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9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-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-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49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,6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255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327"/>
        <w:gridCol w:w="1327"/>
        <w:gridCol w:w="1327"/>
        <w:gridCol w:w="1327"/>
        <w:gridCol w:w="1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255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,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255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และดินโคลนถล่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ฤดูฝน น้ำจากแม่น้ำเพชรบุรีและคลองต่างๆ เอ่อล้นท่วมพื้นที่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ในแม่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คลอ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้งขอด  ฝนทิ้งช่ว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ไหม้ป่าหญ้า และไฟฟ้าลัดวงจรไหม้บ้านเรือนประชาช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ลมพายุพัดหลังคา บ้านเรือนประชาชน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คาดการณ์การเกิดภัยได้มากขึ้น ได้แก่ อุทกภัย ภัยแล้ง วาตภัย อัคคีภัย 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แร้ง  จึงทำปฏิทินสาธารณภัยที่เกิดขึ้นในพื้นที่ 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24390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505777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9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14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60020</wp:posOffset>
                      </wp:positionV>
                      <wp:extent cx="2317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0020</wp:posOffset>
                      </wp:positionV>
                      <wp:extent cx="2514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๖๐ 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องค์การบริหารส่วนตำบลท่าแร้ง         นายกองค์การบริหารส่วนตำบลองค์การบริหารส่วนตำบลท่าแร้ง ในฐานะผู้อำนวยการท้องถิ่น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ู้รั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ปรับตั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ฟื้นเร็วทั่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Resilienc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ประสิทธิภาพ ซึ่ง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ให้ความช่วยเหลือด้านมนุษยธ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6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ุ่งตอบสนอง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ในชีวิตและทรัพย์สินของประชาชนและของรัฐ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กลา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ตั้งงบกลาง ให้เพียงพอต่อการเผชิญเหตุ           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และที่แก้ไขเพิ่มเติม และหลักเกณฑ์ว่าด้วยการตั้งงบประมาณ  เพื่อการช่วยเหลือประชาชนตามอำนาจหน้าที่ขององค์การบริหารส่วนจังหวัด เทศบาล และ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70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ขององค์การบริหารส่วนตำบลท่าแร้ง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 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 xml:space="preserve"> 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แหล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าธารณภัย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ที่รับผิดชอบ และประสานความร่วมมือกับทุกภาคส่วนในการจัดการสาธารณภัย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2405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1676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ท่าแร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ท่าแร้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9.2pt;width:220.15pt;height:112.45pt" coordorigin="-303,184" coordsize="4403,2249">
                <v:shape id="shape_0" fillcolor="white" stroked="f" o:allowincell="f" style="position:absolute;left:-303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ท่าแร้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ท่าแร้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6360</wp:posOffset>
                </wp:positionH>
                <wp:positionV relativeFrom="paragraph">
                  <wp:posOffset>116840</wp:posOffset>
                </wp:positionV>
                <wp:extent cx="494665" cy="3016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9.2pt;mso-position-vertical-relative:text;margin-left:2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ท่าแร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ท่าแร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งค์การบริหารส่วนตำบลท่าแร้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  <w:lang w:bidi="th-TH"/>
                        </w:rPr>
                        <w:t>องค์การบริหารส่วนตำบลท่าแร้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ซึ่งมีพื้นที่ติดต่อ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กล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ียงให้สนับสนุน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ระหว่างพลเรือนกับท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ั้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ศูนย์ปฏิบัติการฉุกเฉิน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ับมณฑลทหารบก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่ายรามราชนิเวศน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      สาธารณภัยนั้นๆ 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เพชรบุรี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และข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ตก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่า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 ระหว่างผู้อำนวยการจังหวัดกับ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ห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ศูนย์กลางในการประสานการปฏิบัติในเขตรับผิดชอบตลอด ๒๔ ชั่วโมง เพื่อให้สามารถติดต่อประสานง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 และให้องค์การสาธารณกุศล       ในจังหวัดจัดเจ้าหน้าที่ประสานงาน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ขึ้น ถ้า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ไปถึงพื้นที่ประสบภัยก่อน 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ั้นเขตพื้นที่อันตรายและกันไม่ให้ผู้ที่ไม่เกี่ยวข้องเข้าไปยังพื้นที่อันตราย พร้อ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ำนักงานคณะกรรมการอิสลามประจำจังหวัดเพชรบุร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8 6754 53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ซ้อน โครงเซ็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ฉบับนี้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       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ประเภททางเลือกในการจัดการความเสี่ยง กรณีแผ่นดินไหว พายุโซนร้อน และอุทก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โซนร้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ุทก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ชุมชนที่สุ่มเสี่ยงออกห่างจากชายฝั่งและเส้นทางพายุ รวมถึงบริเวณพื้นที่ต่ำซึ่งเสี่ยงต่ออุทกภั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่อสร้างแนวกำบังลมหรือใช้พื้นที่  ทางธรรมชาติ     ในการลดแรงลม ก่อสร้างคันดินหรือเขื่อนหรือกำแพงคลื่น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ป่าชายเล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วางแผนที่ด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สำหรับพายุไต้ฝุ่น        การเตือนภัยน้ำท่วมล่วงหน้า         การจัดการและ การวางแผนอพยพ การจัดเตรียมสิ่งของยังชีพ     การหาที่หลบพายุไต้ฝุ่นและกำหนดศูนย์อพยพฉุกเฉ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ในการป้องกันและบรรเทาสาธารณภัยในเขตตำบลท่าแร้ง 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องค์การบริหารส่วนตำบลท่าแร้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3268"/>
        <w:gridCol w:w="226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ราบลุ่ม มีแม่น้ำและลำคลองหลายส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เสี่ยงบางจุดไม่มีพนังหรือเขื่อนกั้นตล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ส่วนใหญ่ปลูกบ้านพักอาศัยติดริมแม่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- 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าดระบบเตือนภัยที่มีประสิทธิภาพ ใน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- 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ป็นประจำทุกป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มีการฝึกการป้องกันและบรรเทาสาธารณภัยเป็นประจ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เครื่องมือให้มีมาตรฐานได้อย่างเพียงพอและรวดเร็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,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กักเก็บน้ำเพื่อการเกษตร  รวมทั้งแม่น้ำลำคลองตื้นเข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ขื่อนหรือแหล่งน้ำและระบบชลประทาน  ที่ด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-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ภูมิอากาศโดยทั่วไป      อยู่ภายใต้อิทธิพลของลมมรส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คลกรที่มีความรู้ด้านสาธารณภัยไม่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ไม่ทราบถึงแนวทางปฏิบัติที่ถูกต้องเมื่อเกิดอัคคีภัย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ให้ความรู้เกี่ยวกับอัคคีภัยแก่ประชาชน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ื่องจากองค์การบริหารส่วนตำบลท่าแร้ง  มีพื้นที่ราบลุ่ม สาธารณภัยที่ส่งผลกระทบ ได้แก่ ภัยจากอุทกภัย อัคคีภัย วาตภัย และภัยแล้ง 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ได้พิจารณาโครงสร้างที่สอดคล้องกับสภาพพื้นที่เสี่ยงภัยแล้ว และได้จัดสร้างเขื่อนป้องกันตลิ่ง 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องค์การบริหารส่วนตำบลท่าแร้ง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ภัย เช่น การให้ข้อมูลข่าวสารที่ถูกต้องแก่ประชาชนเกี่ยวกับ      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    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่วยงานที่เกี่ยวข้อง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ให้ความสำคัญกับผู้ที่ต้องช่วยเหลือเป็นกรณีพิเศษ เช่น 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 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เตือนภัยล่วงหน้าก่อนเกิดสาธารณภัย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สี่ยงอันตรายสูง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245110" r="19050" b="1784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30967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31064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310644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31064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4938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4953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4953;width:2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4953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 3278 2097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THAI" w:ascii="TH SarabunTHAI" w:hAnsi="TH SarabunTHAI"/>
          <w:spacing w:val="-4"/>
          <w:sz w:val="32"/>
          <w:szCs w:val="32"/>
        </w:rPr>
        <w:t xml:space="preserve">0 3248 1168 </w:t>
      </w:r>
      <w:r>
        <w:rPr>
          <w:rFonts w:ascii="TH SarabunTHAI" w:hAnsi="TH SarabunTHAI" w:cs="TH SarabunTHAI"/>
          <w:spacing w:val="-4"/>
          <w:sz w:val="32"/>
          <w:sz w:val="32"/>
          <w:szCs w:val="32"/>
          <w:lang w:bidi="th-TH"/>
        </w:rPr>
        <w:t xml:space="preserve">ต่อ </w:t>
      </w:r>
      <w:r>
        <w:rPr>
          <w:rFonts w:cs="TH SarabunTHAI" w:ascii="TH SarabunTHAI" w:hAnsi="TH SarabunTHAI"/>
          <w:spacing w:val="-4"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จังหวัด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cs="TH SarabunTHAI" w:ascii="TH SarabunTHAI" w:hAnsi="TH SarabunTHAI"/>
          <w:spacing w:val="-4"/>
          <w:sz w:val="32"/>
          <w:szCs w:val="32"/>
        </w:rPr>
        <w:t>0 3242 8235-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แบบรายงานเหตุด่วนสาธารณภัย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ยเขตพื้นที่ติดต่อหรือใกล้เคียง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 โครงสร้างขอ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6490</wp:posOffset>
                </wp:positionH>
                <wp:positionV relativeFrom="paragraph">
                  <wp:posOffset>187960</wp:posOffset>
                </wp:positionV>
                <wp:extent cx="3097530" cy="369570"/>
                <wp:effectExtent l="0" t="0" r="9525" b="9525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2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ท่าแร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29.85pt;mso-wrap-distance-left:9.05pt;mso-wrap-distance-right:9.05pt;mso-wrap-distance-top:0pt;mso-wrap-distance-bottom:0pt;margin-top:14.8pt;mso-position-vertical-relative:text;margin-left:8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2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ท่าแร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8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5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6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7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8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บทบาทหน้าที่ภายในโครงสร้า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องค์การบริหารส่วนตำบล    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ศูนย์ปฏิบัติการฉุกเฉ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3475</wp:posOffset>
                </wp:positionH>
                <wp:positionV relativeFrom="paragraph">
                  <wp:posOffset>137795</wp:posOffset>
                </wp:positionV>
                <wp:extent cx="3110865" cy="369570"/>
                <wp:effectExtent l="0" t="0" r="9525" b="9525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2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ท่าแร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29.85pt;mso-wrap-distance-left:9.05pt;mso-wrap-distance-right:9.05pt;mso-wrap-distance-top:0pt;mso-wrap-distance-bottom:0pt;margin-top:10.85pt;mso-position-vertical-relative:text;margin-left:89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2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ท่าแร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1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2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3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่าแร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ตำบลท่าแร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่าแร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่าแร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ตำบลท่าแร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่าแร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่าแร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่าแร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่าแร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่าแร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่าแร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่าแร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่าแร้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ท่าแร้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แนวทางปฏิบัติในการประกาศเขตพื้นที่ประสบสาธารณภั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ปรากฏ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ห้ผู้รับผิดชอบจัดทำรายงานข้อเท็จจริงที่เกิดขึ้น ทั้งด้าน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ฉุกเฉ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โครงสร้างองค์กรปฏิบัติรับผิดชอบในการจัดการสาธารณภัยในภาวะฉุกเฉินในแบบโครงสร้างของศูนย์ปฏิบัติการฉุกเฉ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  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ในการควบคุม สั่งการ และบัญชาการ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ห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ข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รับข้อสั่งการจากกองอำนวยการป้องกันและบรรเทาสาธารณภัยจังหวัดไปปฏิบัติ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ูปแบบองค์กรปฏิบัติ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แร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559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องค์การบริหารส่วนตำบลท่าแร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,2,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๒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,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,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๓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,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,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ับผิดชอบพื้นที่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ท่าแร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สาธารณภัยข้างเคียง 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องค์การบริหารส่วนตำบลท่าแร้งมอบหมายให้ปลัดองค์การบริหารส่วนตำบลท่าแร้งเป็นผู้กำกับดูแลและใช้งานความถี่วิทยุ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ปลัดองค์การบริหารส่วนตำบลท่าแร้งเป็นผู้ควบคุมดูแลการใช้งานภายในองค์การบริหารส่วนตำบลท่าแร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หลักที่วางระบบสื่อสารในภาวะฉุกเฉิน ได้แก่สำนักปลัดองค์การบริหารส่วนตำบลท่าแร้ง 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 3278 209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lang w:bidi="th-TH"/>
        </w:rPr>
        <w:t>0 3278 209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276"/>
        <w:gridCol w:w="1701"/>
        <w:gridCol w:w="1593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 3278 2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 3278 2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 3278 2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 3278 2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196215" r="15875" b="16510"/>
                <wp:wrapNone/>
                <wp:docPr id="70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PSK" w:hAnsi="TH SarabunPSK" w:cs="TH SarabunPSK"/>
                                <w:color w:val="auto"/>
                                <w:lang w:val="en-US" w:bidi="ar-SA"/>
                              </w:rPr>
                              <w:t>0 3242 8235-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PSK" w:hAnsi="TH SarabunPSK" w:cs="TH SarabunPSK"/>
                          <w:color w:val="auto"/>
                          <w:lang w:val="en-US" w:bidi="ar-SA"/>
                        </w:rPr>
                        <w:t>0 3242 8235-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727075"/>
                <wp:wrapNone/>
                <wp:docPr id="71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0 3248 1168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ต่อ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0 3248 1168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ต่อ 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72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บ้านแหล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>0-3248-10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บ้านแหล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>0-3248-10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3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4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5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86995" r="16510" b="15875"/>
                <wp:wrapNone/>
                <wp:docPr id="76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ย อบต.ท่าแร้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Times New Roman" w:ascii="TH SarabunPSK" w:hAnsi="TH SarabunPSK" w:cs="TH SarabunPSK"/>
                                <w:color w:val="000000"/>
                                <w:lang w:val="en-US" w:bidi="th-TH"/>
                              </w:rPr>
                              <w:t>0 3278 20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0 3278 2098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ย อบต.ท่าแร้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โทรศัพท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Times New Roman" w:ascii="TH SarabunPSK" w:hAnsi="TH SarabunPSK" w:cs="TH SarabunPSK"/>
                          <w:color w:val="000000"/>
                          <w:lang w:val="en-US" w:bidi="th-TH"/>
                        </w:rPr>
                        <w:t>0 3278 20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>โทรสาร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0 3278 2098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381635" r="16510" b="125730"/>
                <wp:wrapNone/>
                <wp:docPr id="77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8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79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803275"/>
                <wp:wrapNone/>
                <wp:docPr id="80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ท่าแร้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TH SarabunPSK" w:hAnsi="TH SarabunPSK" w:cs="TH SarabunPSK"/>
                                <w:color w:val="000000"/>
                                <w:lang w:val="en-US" w:bidi="th-TH"/>
                              </w:rPr>
                              <w:t>0 3241 26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ท่าแร้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TH SarabunPSK" w:hAnsi="TH SarabunPSK" w:cs="TH SarabunPSK"/>
                          <w:color w:val="000000"/>
                          <w:lang w:val="en-US" w:bidi="th-TH"/>
                        </w:rPr>
                        <w:t>0 3241 26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81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55880"/>
                <wp:wrapNone/>
                <wp:docPr id="82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ว่างสรรเพชร เพชรบุ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H SarabunPSK" w:hAnsi="TH SarabunPSK" w:cs="TH SarabunPSK"/>
                                <w:color w:val="1D2129"/>
                                <w:lang w:val="en-US" w:bidi="ar-SA"/>
                              </w:rPr>
                              <w:t>0 3242 51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ว่างสรรเพชร เพชรบุ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H SarabunPSK" w:hAnsi="TH SarabunPSK" w:cs="TH SarabunPSK"/>
                          <w:color w:val="1D2129"/>
                          <w:lang w:val="en-US" w:bidi="ar-SA"/>
                        </w:rPr>
                        <w:t>0 3242 51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3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4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183515" r="16510" b="149225"/>
                <wp:wrapNone/>
                <wp:docPr id="8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อบต.ท่าแร้งอ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0 3278 2142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อบต.ท่าแร้งออ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0 3278 2142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H SarabunIT๙" w:hAnsi="TH SarabunIT๙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37160" r="16510" b="127635"/>
                <wp:wrapNone/>
                <wp:docPr id="86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ำเภอบ้านแห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8 31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ำเภอบ้านแหล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32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8 3113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องค์การบริหารส่วนตำบลท่าแร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ให้ฝ่ายประชาสัมพันธ์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ให้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องค์การบริหารส่วนตำบลท่าแร้ง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 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 3278 209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ท่าแร้ง      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         เพื่อรวบรวมข้อมูลความต้องการ สิ่งที่ควรปฏิบัติหลังจากเกิดภัย และทรัพยากรที่จำเป็นทุกๆ ด้าน               ทั้งผู้ประสบภัย โครงสร้างพื้นฐาน สิ่งแวดล้อม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   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ามภาคผนวก ด  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องค์การบริหารส่วนตำบลท่าแร้งหารือร่วมกับหน่วยงานที่เกี่ยวข้องในการกำหนดระเบียบ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วัสดิการและสังค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องค์การบริหารส่วนตำบลท่าแร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องค์การบริหารส่วนตำบลท่าแร้ง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      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เป็นระบบไปสู่พื้นที่อยู่อาศัย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   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          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สถานการณ์สาธารณภัยในพื้นที่มีความรุนแรงและลุกลามต่อเนื่องยากต่อ       การรับ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Management : D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สาธารณูปโภค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วิเคราะห์ความสามารถในการเผชิญเหตุชุมชน ความอ่อนแ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อบอาชีพ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แหล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อำนวยการจังหวัด ผู้อำนวยการกลาง 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ขวงทางหลวงชนบ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ชรบุร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ชรบุร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คลั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การฟื้นฟูระยะยาว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  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   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ไปสู่การปฏิบัติให้เกิดผลและเป็นรูปธรรม โดยกำหนดผลการดำเนินงานของแต่ละภาคส่วน ซึ่งเป็นตัวชี้วัดการขับเคลื่อน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องค์การบริหารส่วนตำบลท่าแร้ง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 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องค์การบริหารส่วนตำบลท่าแร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้านแหล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เพชรบุ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ชิญเหตุสาธารณภัยขององค์การบริหารส่วนตำบลท่าแร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และบรรเทาสาธารณภัยของกองอำนวยการป้องกันและบรรเทา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บ้านแหล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เพชรบุ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เพชร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เพชร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ดับ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แร้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แร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ไปสู่การปฏิบัติ ในช่วงกลางแผนและ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เพชร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15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องค์การบริหารส่วนตำบลท่าแร้ง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องค์การบริหารส่วนตำบลท่าแร้ง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3619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  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เพื่อตอบสนองต่อเป้าหมาย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 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ารบริหารส่วนตำบลท่าแร้ง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ังนั้น 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มีนวัตกรรมการป้องกันและบรรเทาสาธารณภัยที่ทันสมัยและเหมาะส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ทบทวนปรับปรุงแผนปฏิบัติการ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30"/>
        <w:szCs w:val="30"/>
      </w:rPr>
    </w:pP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แผนปฏิบัติการในการป้องกันและบรรเทาสาธารณภัยขอ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งองค์การบริหารส่วนตำบลท่าแร้ง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๒๕๖๐</w:t>
    </w:r>
    <w:r>
      <w:rPr>
        <w:rFonts w:eastAsia="Times New Roman" w:cs="TH SarabunIT๙" w:ascii="TH SarabunIT๙" w:hAnsi="TH SarabunIT๙"/>
        <w:i/>
        <w:iCs/>
        <w:sz w:val="30"/>
        <w:szCs w:val="30"/>
        <w:lang w:val="th-TH" w:bidi="th-TH"/>
      </w:rPr>
      <w:tab/>
    </w:r>
    <w:r>
      <w:rPr>
        <w:rFonts w:eastAsia="Times New Roman" w:cs="TH SarabunIT๙" w:ascii="TH SarabunIT๙" w:hAnsi="TH SarabunIT๙"/>
        <w:i/>
        <w:iCs/>
        <w:sz w:val="30"/>
        <w:szCs w:val="30"/>
        <w:lang w:val="th-TH"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</w:rPr>
      <w:fldChar w:fldCharType="begin"/>
    </w:r>
    <w:r>
      <w:rPr>
        <w:sz w:val="30"/>
        <w:i/>
        <w:sz w:val="30"/>
        <w:i/>
        <w:szCs w:val="30"/>
        <w:iCs/>
        <w:rFonts w:ascii="TH SarabunIT๙" w:hAnsi="TH SarabunIT๙" w:eastAsia="Times New Roman" w:cs="TH SarabunIT๙"/>
      </w:rPr>
      <w:instrText xml:space="preserve"> PAGE </w:instrText>
    </w:r>
    <w:r>
      <w:rPr>
        <w:sz w:val="30"/>
        <w:i/>
        <w:sz w:val="30"/>
        <w:i/>
        <w:szCs w:val="30"/>
        <w:iCs/>
        <w:rFonts w:ascii="TH SarabunIT๙" w:hAnsi="TH SarabunIT๙" w:eastAsia="Times New Roman" w:cs="TH SarabunIT๙"/>
      </w:rPr>
      <w:fldChar w:fldCharType="separate"/>
    </w:r>
    <w:r>
      <w:rPr>
        <w:sz w:val="30"/>
        <w:i/>
        <w:sz w:val="30"/>
        <w:i/>
        <w:szCs w:val="30"/>
        <w:iCs/>
        <w:rFonts w:ascii="TH SarabunIT๙" w:hAnsi="TH SarabunIT๙" w:eastAsia="Times New Roman" w:cs="TH SarabunIT๙"/>
      </w:rPr>
      <w:t>104</w:t>
    </w:r>
    <w:r>
      <w:rPr>
        <w:sz w:val="30"/>
        <w:i/>
        <w:sz w:val="30"/>
        <w:i/>
        <w:szCs w:val="30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30"/>
        <w:szCs w:val="30"/>
      </w:rPr>
    </w:pPr>
    <w:r>
      <w:rPr>
        <w:rFonts w:eastAsia="Times New Roman" w:cs="TH SarabunIT๙" w:ascii="TH SarabunIT๙" w:hAnsi="TH SarabunIT๙"/>
        <w:i/>
        <w:iCs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(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)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๐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0:00Z</dcterms:created>
  <dc:creator>SITTHIGON KWANDEE</dc:creator>
  <dc:description/>
  <cp:keywords/>
  <dc:language>en-US</dc:language>
  <cp:lastModifiedBy>ASUS</cp:lastModifiedBy>
  <cp:lastPrinted>2017-03-22T08:34:00Z</cp:lastPrinted>
  <dcterms:modified xsi:type="dcterms:W3CDTF">2017-06-14T06:21:00Z</dcterms:modified>
  <cp:revision>170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